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013</w:t>
      </w:r>
      <w:r>
        <w:rPr>
          <w:rFonts w:ascii="楷体" w:hAnsi="楷体" w:cs="楷体" w:eastAsia="楷体"/>
          <w:color w:val="000000"/>
          <w:sz w:val="24"/>
          <w:szCs w:val="24"/>
        </w:rPr>
        <w:t>年小高考考纲变化情况解读</w:t>
      </w:r>
    </w:p>
    <w:p>
      <w:pPr>
        <w:pStyle w:val="Normal"/>
        <w:spacing w:lineRule="exact" w:line="340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一、新增考点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38"/>
        <w:gridCol w:w="70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等级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就业是民生之本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）就业是民生之本：①创造财富。②取得报酬。③实现自身社会价值，促进人的全面发展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）就业问题解决：①党和政府要实施积极的就业政策，完善市场就业机制，扩大就业规模，改善就业结构。②劳动者要树立正确的就业观念，树立自主择业观、竞争就业观、职业平等观、多种方式就业观。全面提高个人素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区别政府有无权威的标志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标志：政府的管理和服务是否被人民认可和接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二、表述变化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38"/>
        <w:gridCol w:w="70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等级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原：对外开放必须坚持独立自主、自力更生的原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新：提高开放型经济水平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①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坚决贯彻落实科学发展观，统筹国内发展与对外开放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提高自主创新能力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③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拓展对外开放的广度和深度，提高开放型经济水平。要把“引进来”和“走出去”更好地结合起来。要着力提高利用外资的质量和水平，创新利用外资方式，不断优化利用外资的结构。要创新对外投资和合作方式，支持企业在研发、生产、销售等方面开展国际化经营，加快培育我国的跨国公司和国际知名品牌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④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要坚决反对贸易保护主义，要有规则意识和利用世贸组织规则的本领，要有应对别国反倾销和反别国倾销的策略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⑤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要坚持独立自主、自力更生的基本原则。要有风险防范意识，切实保障国家经济安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exact" w:line="34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三、能级变化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20"/>
        <w:gridCol w:w="993"/>
        <w:gridCol w:w="11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知识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原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现等级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经济全球化的含义、主要表现及其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我国公民的政治权利和义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人民群众是历史的创造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公民正确行使监督权的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我国的国家性质及人民民主专政的本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中国共产党的群众观点和群众路线的基本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四、删除考点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38"/>
        <w:gridCol w:w="70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等级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纸币的含义及发行规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我国外交政策的决定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8:00Z</dcterms:created>
  <dc:creator>Administrator</dc:creator>
  <dc:description/>
  <cp:keywords/>
  <dc:language>en-US</dc:language>
  <cp:lastModifiedBy>Administrator</cp:lastModifiedBy>
  <dcterms:modified xsi:type="dcterms:W3CDTF">2012-12-26T02:23:00Z</dcterms:modified>
  <cp:revision>6</cp:revision>
  <dc:subject/>
  <dc:title/>
</cp:coreProperties>
</file>